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ESSIONAL DISCLOSUR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NALD C. LEONARD, Professional Counselor, License # E00804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laces of Employ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N LEONARD, PCC</w:t>
        <w:tab/>
        <w:tab/>
        <w:tab/>
        <w:tab/>
        <w:t xml:space="preserve"> RON LEONARD, PC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19126 Ravenna Road (SR 44)</w:t>
        <w:tab/>
        <w:tab/>
        <w:t xml:space="preserve"> 5700 Pearl Road, Suite 301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uburn, OH 44023</w:t>
        <w:tab/>
        <w:tab/>
        <w:tab/>
        <w:tab/>
        <w:t xml:space="preserve"> Parma, OH 4412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hone:  440-781-7323</w:t>
        <w:tab/>
        <w:tab/>
        <w:t xml:space="preserve">                       Phone: 440-781-7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AL PROFESSIONAL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University</w:t>
        <w:tab/>
        <w:tab/>
        <w:tab/>
        <w:t>Degree Received</w:t>
        <w:tab/>
        <w:tab/>
        <w:t xml:space="preserve">      Dates Attended</w:t>
      </w:r>
    </w:p>
    <w:p>
      <w:pPr>
        <w:pStyle w:val="Normal"/>
        <w:rPr>
          <w:b/>
          <w:b/>
        </w:rPr>
      </w:pPr>
      <w:r>
        <w:rPr>
          <w:b/>
        </w:rPr>
        <w:t>Ohio University</w:t>
        <w:tab/>
        <w:tab/>
        <w:t>B.A. (Psychology)</w:t>
        <w:tab/>
        <w:tab/>
        <w:t xml:space="preserve">       1982-1986</w:t>
      </w:r>
    </w:p>
    <w:p>
      <w:pPr>
        <w:pStyle w:val="Normal"/>
        <w:rPr/>
      </w:pPr>
      <w:r>
        <w:rPr>
          <w:b/>
        </w:rPr>
        <w:t>Hocking College</w:t>
        <w:tab/>
        <w:tab/>
        <w:t>A.A.B. (Computers in Bus.)    1985-1986</w:t>
      </w:r>
    </w:p>
    <w:p>
      <w:pPr>
        <w:pStyle w:val="Normal"/>
        <w:rPr>
          <w:b/>
          <w:b/>
        </w:rPr>
      </w:pPr>
      <w:r>
        <w:rPr>
          <w:b/>
        </w:rPr>
        <w:t>Kent State University</w:t>
        <w:tab/>
        <w:t>M.B.A. (MIS concentration).   1988-1990</w:t>
      </w:r>
    </w:p>
    <w:p>
      <w:pPr>
        <w:pStyle w:val="Normal"/>
        <w:rPr>
          <w:b/>
          <w:b/>
        </w:rPr>
      </w:pPr>
      <w:r>
        <w:rPr>
          <w:b/>
        </w:rPr>
        <w:t xml:space="preserve">Ashland University    </w:t>
        <w:tab/>
        <w:t>M.A. Counseling                      2003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REAS OF COMPETENCE</w:t>
      </w:r>
    </w:p>
    <w:p>
      <w:pPr>
        <w:pStyle w:val="TextBody"/>
        <w:rPr/>
      </w:pPr>
      <w:r>
        <w:rPr/>
        <w:t>Pastoral counseling, premarital and marriage counseling, personal &amp; social relational counseling, emotional and behavioral disorders, EMD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Fee Schedule:</w:t>
      </w:r>
    </w:p>
    <w:p>
      <w:pPr>
        <w:pStyle w:val="Normal"/>
        <w:rPr/>
      </w:pPr>
      <w:r>
        <w:rPr>
          <w:b/>
        </w:rPr>
        <w:tab/>
        <w:tab/>
        <w:tab/>
        <w:t>Initial Intake Session:               $ 100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53 minute therapy session:     $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COUNSELOR AND SOCIAL WORKER BOARD THAT REGULATES ALL LICENSED AND REGISTERED COUNSELORS AND SOCIAL WORKERS REQUIRE THIS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THE STATE OF OHIO COUNSELOR, SOCIAL WORKER, MARRIAGE AND FAMILY THERAPIST LICENSUR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WEST BROAD ST. SUITE 10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UMBUS, OH 43215-5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14) 466-091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7:00Z</dcterms:created>
  <dc:creator>LAURIE S. REED</dc:creator>
  <dc:description/>
  <cp:keywords/>
  <dc:language>en-US</dc:language>
  <cp:lastModifiedBy>Ron Leonard</cp:lastModifiedBy>
  <cp:lastPrinted>2021-03-10T14:52:00Z</cp:lastPrinted>
  <dcterms:modified xsi:type="dcterms:W3CDTF">2022-06-16T01:27:00Z</dcterms:modified>
  <cp:revision>2</cp:revision>
  <dc:subject/>
  <dc:title>PROFESSIONAL DISCLOSURE STATEMENT</dc:title>
</cp:coreProperties>
</file>